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5783970"/>
      <w:bookmarkStart w:id="1" w:name="_Hlk52518079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60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,5 ч в подготовительной группе.</w:t>
      </w:r>
      <w:bookmarkStart w:id="2" w:name="_Hlk52577997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одолжительность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4. Режим физическ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6–8 мин для детей от 1 года до 1 года 6 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8–10 мин для детей от 1 года 7 месяцев до 2 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0–15 мин для детей от 2 лет 1 месяца до 3 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5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0 мин в средн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30 мин в подготовитель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3" w:name="_Hlk525783970"/>
      <w:bookmarkStart w:id="4" w:name="_Hlk525180790"/>
      <w:bookmarkStart w:id="5" w:name="_Hlk525783970"/>
      <w:bookmarkStart w:id="6" w:name="_Hlk525180790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9:00Z</dcterms:created>
  <dc:creator>nsinelnikova</dc:creator>
  <dc:description>Подготовлено на базе материалов БСС «Система Главбух»</dc:description>
  <cp:keywords/>
  <dc:language>en-US</dc:language>
  <cp:lastModifiedBy>D-SAD</cp:lastModifiedBy>
  <cp:lastPrinted>2019-02-25T11:28:00Z</cp:lastPrinted>
  <dcterms:modified xsi:type="dcterms:W3CDTF">2019-05-08T05:49:00Z</dcterms:modified>
  <cp:revision>7</cp:revision>
  <dc:subject/>
  <dc:title>Режим занятий воспитанников</dc:title>
</cp:coreProperties>
</file>