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5251807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76» комбинированного вид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 20____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заведующего МБДОУ «ДС №7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20___г.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 /Амирова У.М.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формления возникновения, приостановления и прекращения отношений между МБДОУ «ДС №76» 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формления возникновения, приостановления и прекращения отношений между МБДОУ «ДС №76» и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С №76» (далее – детский сад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обучающегося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 обучающегося в групп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 Основанием для прекращения образовательных отношений является приказ детского сада об отчислении обучающего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lineRule="auto" w:line="240" w:before="0" w:after="0"/>
        <w:ind w:firstLine="567"/>
        <w:rPr/>
      </w:pPr>
      <w:bookmarkStart w:id="1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3:00Z</dcterms:created>
  <dc:creator/>
  <dc:description>Подготовлено на базе материалов БСС «Система Главбух»</dc:description>
  <cp:keywords/>
  <dc:language>en-US</dc:language>
  <cp:lastModifiedBy>D-SAD</cp:lastModifiedBy>
  <cp:lastPrinted>2019-03-07T10:41:00Z</cp:lastPrinted>
  <dcterms:modified xsi:type="dcterms:W3CDTF">2019-03-07T06:41:00Z</dcterms:modified>
  <cp:revision>5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