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60160" cy="1107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1107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рганизация самообследования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3.1. ДОУ проводит самообследование ежегодно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оведение самообследования включает в себя: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Для проведения самообследования используются следующие формы и методы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мониторинг качества подготовки обучающихся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лановые запросы информа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экспертная оценка деятельности, включая экспертизу документов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анкетирование, опросы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4. Оформление результатов самообследования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Style18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utomatches">
    <w:name w:val="auto-matches"/>
    <w:basedOn w:val="Style11"/>
    <w:qFormat/>
    <w:rPr/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360"/>
      <w:ind w:firstLine="709"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9:00Z</dcterms:created>
  <dc:creator>ebars</dc:creator>
  <dc:description/>
  <cp:keywords/>
  <dc:language>en-US</dc:language>
  <cp:lastModifiedBy>D-SAD</cp:lastModifiedBy>
  <cp:lastPrinted>2019-04-11T17:22:00Z</cp:lastPrinted>
  <dcterms:modified xsi:type="dcterms:W3CDTF">2019-05-08T06:04:00Z</dcterms:modified>
  <cp:revision>9</cp:revision>
  <dc:subject/>
  <dc:title/>
</cp:coreProperties>
</file>