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129655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76" w:before="0" w:after="0"/>
        <w:rPr/>
      </w:pPr>
      <w:r>
        <w:rPr/>
        <w:t xml:space="preserve">отчетами администрации ДОУ, педагогических и медицинских работников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; 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/>
      </w:pPr>
      <w:r>
        <w:rPr/>
        <w:t xml:space="preserve">вносит предложения по совершенствованию педагогического процесса в ДОУ (группе); 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/>
      </w:pPr>
      <w:r>
        <w:rPr/>
        <w:t xml:space="preserve">участвует в планировании совместных с родителями (законными представителями) детей мероприятий в ДОУ (групповых родительских собраний, родительских клубов, Дней открытых дверей, общесадовских праздников и др.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Общего родительского собр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бщее родительское собрание имеет право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родительский комитет ДОУ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у родительского комитета ДОУ выполнения и (или) контроля выполнения его решен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аждый член Общего родительского собрания имеет право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5. Организация управления Общим родительским собранием</w:t>
      </w:r>
    </w:p>
    <w:p>
      <w:pPr>
        <w:pStyle w:val="Style17"/>
        <w:spacing w:lineRule="auto" w:line="276" w:before="0" w:after="0"/>
        <w:rPr/>
      </w:pPr>
      <w:r>
        <w:rPr/>
        <w:t>5.1. В состав Общего родительского собрания входят все родители (законные представители) детей, посещающих ДОУ.</w:t>
      </w:r>
    </w:p>
    <w:p>
      <w:pPr>
        <w:pStyle w:val="Style17"/>
        <w:spacing w:lineRule="auto" w:line="276" w:before="0" w:after="0"/>
        <w:rPr/>
      </w:pPr>
      <w:r>
        <w:rPr/>
        <w:t>5.2. Родительское собрание избирает из своего состава родительский комитет ДОУ.</w:t>
      </w:r>
    </w:p>
    <w:p>
      <w:pPr>
        <w:pStyle w:val="Style17"/>
        <w:spacing w:lineRule="auto" w:line="276" w:before="0" w:after="0"/>
        <w:rPr/>
      </w:pPr>
      <w:r>
        <w:rPr/>
        <w:t xml:space="preserve">5.3. Для ведения заседаний Общее родительское собрание из своего состава выбирает председателя (как правило, это председатель родительского комитета ДОУ) и секретаря сроком на один учебный год. </w:t>
      </w:r>
    </w:p>
    <w:p>
      <w:pPr>
        <w:pStyle w:val="Style17"/>
        <w:spacing w:lineRule="auto" w:line="276" w:before="0" w:after="0"/>
        <w:rPr/>
      </w:pPr>
      <w:r>
        <w:rPr/>
        <w:t xml:space="preserve">5.4. На заседание Общего родительского собрания могут приглашаться педагогические, медицинские и другие работники ДОУ, представители общественных организаций, учреждений. </w:t>
      </w:r>
    </w:p>
    <w:p>
      <w:pPr>
        <w:pStyle w:val="Style17"/>
        <w:spacing w:lineRule="auto" w:line="276" w:before="0" w:after="0"/>
        <w:rPr/>
      </w:pPr>
      <w:r>
        <w:rPr/>
        <w:t xml:space="preserve">5.5. Общее родительское собрание ведет заведующий ДОУ совместно с председателем родительского комитета ДО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Председатель Общего родительского собрани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председателями родительских комитетов групп ДОУ обеспечивает посещаемость Общего родительского собр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заведующим ДОУ организует подготовку и проведение Общего родительского собрания, определяет повестку дн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ует с председателями родительских комитетов групп по вопросам выполнения решений собра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Общее родительское собрание работает по плану, который является частью годового плана работы ДО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Общее родительское собрание проводится не реже 2 раз в год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Организацию выполнения решений Общего родительского собрания осуществляет родительский комитет ДОУ совместно с заведующим ДО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тветственность Общего родительского собр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одительское собрание несет ответственность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ДО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елопроизводство Общего родительского собр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Заседания Общего родительского собрания оформляются протоколо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ротоколы подписываются председателем и секретарем Общего родительского собрани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Нумерация протоколов ведется от начала учебного год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4. Книга протоколов Общего родительского собрания хранится в делах ДОУ и передается по акту (при смене руководителя, при передаче в архив)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50:00Z</dcterms:created>
  <dc:creator>Пользователь</dc:creator>
  <dc:description/>
  <cp:keywords/>
  <dc:language>en-US</dc:language>
  <cp:lastModifiedBy>D-SAD</cp:lastModifiedBy>
  <cp:lastPrinted>2019-04-01T12:10:00Z</cp:lastPrinted>
  <dcterms:modified xsi:type="dcterms:W3CDTF">2020-01-10T11:22:00Z</dcterms:modified>
  <cp:revision>5</cp:revision>
  <dc:subject/>
  <dc:title/>
</cp:coreProperties>
</file>